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block-3626384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естерство образования и науки Республики Татарстан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 «отдел образование Исполнительного комитета Апастовского МР РТ</w:t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МО Рук.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 2025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чебно-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643784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Физическая культур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5 класса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ыков Ильназ Ильшатович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жд.ст.Каратун 2024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block-36263846"/>
      <w:bookmarkStart w:id="2" w:name="block-36263846"/>
      <w:bookmarkEnd w:id="2"/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» изучается с 5 по 10 класс из расчёта 1 ч в неделю  — 34 ч -34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50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9"/>
        <w:gridCol w:w="1892"/>
        <w:gridCol w:w="1316"/>
        <w:gridCol w:w="2065"/>
        <w:gridCol w:w="402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4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0"/>
        <w:gridCol w:w="5878"/>
        <w:gridCol w:w="1621"/>
        <w:gridCol w:w="1801"/>
      </w:tblGrid>
      <w:tr>
        <w:trPr>
          <w:trHeight w:val="6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лйбо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4858"/>
        <w:gridCol w:w="1779"/>
        <w:gridCol w:w="1296"/>
        <w:gridCol w:w="1558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tbl>
      <w:tblPr>
        <w:tblW w:w="1309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856"/>
        <w:gridCol w:w="7703"/>
      </w:tblGrid>
      <w:tr>
        <w:trPr/>
        <w:tc>
          <w:tcPr>
            <w:tcW w:w="25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77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5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8:00Z</dcterms:created>
  <dc:creator>Каратунская СОШ</dc:creator>
  <dc:description/>
  <cp:keywords/>
  <dc:language>en-US</dc:language>
  <cp:lastModifiedBy>Каратунская СОШ</cp:lastModifiedBy>
  <dcterms:modified xsi:type="dcterms:W3CDTF">2025-09-19T04:58:00Z</dcterms:modified>
  <cp:revision>2</cp:revision>
  <dc:subject/>
  <dc:title/>
</cp:coreProperties>
</file>